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IANO ANNUALE ATTIVITA’ COLLEGIALI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NO SCOLASTICO 2017/2018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UOLA SECONDARIA DI I GRADO</w:t>
      </w:r>
    </w:p>
    <w:p>
      <w:pPr>
        <w:pStyle w:val="Nessunaspaziatura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6"/>
        <w:gridCol w:w="1260"/>
        <w:gridCol w:w="3420"/>
        <w:gridCol w:w="1440"/>
        <w:gridCol w:w="11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S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O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TTIVITA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EN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D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TTEMBRE</w:t>
            </w:r>
          </w:p>
        </w:tc>
        <w:tc>
          <w:tcPr>
            <w:tcW w:w="86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LUNEDI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4.00 – 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COLLEGIO DOCENTI UNI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  <w:t>TUT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Sala Mensa Confalonieri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EDI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0 – 18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MISSIONI D’ ISTIT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MBRI DESIGNA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a Confalonieri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EDI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 - 15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dc1 A, B, C , D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dg.:</w:t>
            </w:r>
          </w:p>
          <w:p>
            <w:pPr>
              <w:pStyle w:val="Nessunaspaziatura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esura PDP/PEI</w:t>
            </w:r>
          </w:p>
          <w:p>
            <w:pPr>
              <w:pStyle w:val="Nessunaspaziatura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site d’istruzione e uscite didattiche</w:t>
            </w:r>
          </w:p>
          <w:p>
            <w:pPr>
              <w:pStyle w:val="Nessunaspaziatura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primi gio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ELLE CLASSI INTERESSA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assi Confalonieri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 – 16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dc2 A, B, C , D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g.:</w:t>
            </w:r>
          </w:p>
          <w:p>
            <w:pPr>
              <w:pStyle w:val="Nessunaspaziatur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esura PDP/PEI</w:t>
            </w:r>
          </w:p>
          <w:p>
            <w:pPr>
              <w:pStyle w:val="Nessunaspaziatur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site d’istruzione e uscite didattiche</w:t>
            </w:r>
          </w:p>
          <w:p>
            <w:pPr>
              <w:pStyle w:val="Nessunaspaziatur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primi giorni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ELLE CLASSI INTERESSA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assi Confalonieri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0 – 17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dc3 A, B, C , D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g.: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esura PDP/PEI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site d’istruzione e uscite didattiche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primi gio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ELLE CLASSI INTERESSA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assi Confalonieri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30 – 18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contro coordinatore/genitori corsi A, B, C,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ORDINATORI DELLE CLASSI INTERESSA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assi Confalonieri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 – 2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semblea dei genitori elezioni dei rappresentanti di cla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ESSUN DOCEN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assi Confalonieri</w:t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TOBR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EDI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 - 15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dc 1 E, F, G, H, 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g.:</w:t>
            </w:r>
          </w:p>
          <w:p>
            <w:pPr>
              <w:pStyle w:val="Nessunaspaziatura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esura PDP/PEI</w:t>
            </w:r>
          </w:p>
          <w:p>
            <w:pPr>
              <w:pStyle w:val="Nessunaspaziatura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site d’istruzione e uscite didattiche</w:t>
            </w:r>
          </w:p>
          <w:p>
            <w:pPr>
              <w:pStyle w:val="Nessunaspaziatura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primi gio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ELLE CLASSI INTERESSA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assi Confalonier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 – 16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dc 2E, F, G, H, I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dg.:</w:t>
            </w:r>
          </w:p>
          <w:p>
            <w:pPr>
              <w:pStyle w:val="Nessunaspaziatura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esura PDP/PEI</w:t>
            </w:r>
          </w:p>
          <w:p>
            <w:pPr>
              <w:pStyle w:val="Nessunaspaziatura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site d’istruzione e uscite didattiche</w:t>
            </w:r>
          </w:p>
          <w:p>
            <w:pPr>
              <w:pStyle w:val="Nessunaspaziatura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primi gio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ELLE CLASSI INTERESSA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assi Confalonieri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0 – 17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Cdc 3E, F, G, H, 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dg.:</w:t>
            </w:r>
          </w:p>
          <w:p>
            <w:pPr>
              <w:pStyle w:val="Nessunaspaziatur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esura PDP/PEI</w:t>
            </w:r>
          </w:p>
          <w:p>
            <w:pPr>
              <w:pStyle w:val="Nessunaspaziatur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site d’istruzione e uscite didattiche</w:t>
            </w:r>
          </w:p>
          <w:p>
            <w:pPr>
              <w:pStyle w:val="Nessunaspaziatur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primi gio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ELLE CLASSI INTERESSA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assi Confalonieri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30 – 18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contro coordinatore/genitori corsi E, F, G, H,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ORDINATORI DELLE CLASSI INTERESSA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assi Confalonieri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 – 2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semblea dei genitori elezioni dei rappresentanti di cla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ESSUN DOCEN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assi Confalonieri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EDI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 – 15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ediamento consigli di Classe PRIME:</w:t>
            </w:r>
          </w:p>
          <w:p>
            <w:pPr>
              <w:pStyle w:val="Nessunaspaziatura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tuazione della classe</w:t>
            </w:r>
          </w:p>
          <w:p>
            <w:pPr>
              <w:pStyle w:val="Nessunaspaziatura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provazione piano/ visite d’istruzione/uscite didatti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CLASSI PRIME/ RAPPRESENTANTI GENITOR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assi Confalonieri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 – 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ediamento consigli di Classe SECONDE:</w:t>
            </w:r>
          </w:p>
          <w:p>
            <w:pPr>
              <w:pStyle w:val="Nessunaspaziatura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tuazione della classe</w:t>
            </w:r>
          </w:p>
          <w:p>
            <w:pPr>
              <w:pStyle w:val="Nessunaspaziatura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provazione piano / visite d’istruzione/uscite didatti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CLASSI SECONDE/ RAPPRESENTANTI GENITOR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assi Confalonieri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0 – 16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ediamento consigli di Classe TERZE:</w:t>
            </w:r>
          </w:p>
          <w:p>
            <w:pPr>
              <w:pStyle w:val="Nessunaspaziatura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tuazione della classe</w:t>
            </w:r>
          </w:p>
          <w:p>
            <w:pPr>
              <w:pStyle w:val="Nessunaspaziatura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provazione piano / visite d’istruzione/uscite didatti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CLASSI TERZE/ RAPPRESENTANTI GENITOR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assi Confalonieri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EDI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 – 15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igli di classe TERZE:</w:t>
            </w:r>
          </w:p>
          <w:p>
            <w:pPr>
              <w:pStyle w:val="Nessunaspaziatura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tuazione didattico educativa</w:t>
            </w:r>
          </w:p>
          <w:p>
            <w:pPr>
              <w:pStyle w:val="Nessunaspaziatura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rie ed eventu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CLASSI TER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assi Confalonieri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 – 18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contro con famiglie e alunni per questionario orient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LETTERE, MATEMATICA,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INGUE STRANIERE,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STEGNO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RTE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assi Confalonieri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EDI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 – 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igli di materia:</w:t>
            </w:r>
          </w:p>
          <w:p>
            <w:pPr>
              <w:pStyle w:val="Nessunaspaziatura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ronto sulle programmazioni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seguire consegna programmazioni annu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UTTI I DOCEN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assi Confalonieri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45 – 1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legio docenti uni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UTTI I DOCEN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 Maddalena</w:t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VEMBR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EDI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 – 15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igli di Classe PRIME:</w:t>
            </w:r>
          </w:p>
          <w:p>
            <w:pPr>
              <w:pStyle w:val="Nessunaspaziatur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tuazione didattico-educativa</w:t>
            </w:r>
          </w:p>
          <w:p>
            <w:pPr>
              <w:pStyle w:val="Nessunaspaziatur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rie ed eventu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CLASSI PRI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assi Confalonier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 – 16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igli di Classe SECONDE:</w:t>
            </w:r>
          </w:p>
          <w:p>
            <w:pPr>
              <w:pStyle w:val="Nessunaspaziatura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tuazione didattico-educativa</w:t>
            </w:r>
          </w:p>
          <w:p>
            <w:pPr>
              <w:pStyle w:val="Nessunaspaziatura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rie ed eventu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CLASSI SECOND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assi Confalonieri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EDI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0 – 1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loqui su appuntamento/convocazione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ASSI PRIME E SECONDE A, B, C,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PRIME E SECONDE DELLE SEZIONI A, B, C, 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assi Confalonieri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EDI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0 – 1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loqui su appuntamento/convocazione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ASSI PRIME E SECONDE E. F, G, H,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PRIME E SECONDE DELLE SEZIONI E, D, F,G, H, 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e Confalonieri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EDI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 – 15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igli di Classe TERZE A, C:</w:t>
            </w:r>
          </w:p>
          <w:p>
            <w:pPr>
              <w:pStyle w:val="Nessunaspaziatura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tuazione didattico-educativa</w:t>
            </w:r>
          </w:p>
          <w:p>
            <w:pPr>
              <w:pStyle w:val="Nessunaspaziatura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ilazione consiglio orientativo</w:t>
            </w:r>
          </w:p>
          <w:p>
            <w:pPr>
              <w:pStyle w:val="Nessunaspaziatura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rie ed eventu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CLASSI TERZE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TERESSA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e Confalonieri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 – 16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igli di Classe TERZE B, E:</w:t>
            </w:r>
          </w:p>
          <w:p>
            <w:pPr>
              <w:pStyle w:val="Nessunaspaziatura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tuazione didattico - educativa</w:t>
            </w:r>
          </w:p>
          <w:p>
            <w:pPr>
              <w:pStyle w:val="Nessunaspaziatura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ilazione consiglio orientativo</w:t>
            </w:r>
          </w:p>
          <w:p>
            <w:pPr>
              <w:pStyle w:val="Nessunaspaziatura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rie ed eventu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CLASSI TERZE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TERESSA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e Confalonieri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0 – 17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igli di Classe TERZE D, F:</w:t>
            </w:r>
          </w:p>
          <w:p>
            <w:pPr>
              <w:pStyle w:val="Nessunaspaziatura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tuazione didattico - educativa</w:t>
            </w:r>
          </w:p>
          <w:p>
            <w:pPr>
              <w:pStyle w:val="Nessunaspaziatura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ilazione consiglio orientativo</w:t>
            </w:r>
          </w:p>
          <w:p>
            <w:pPr>
              <w:pStyle w:val="Nessunaspaziatura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rie ed eventu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CLASSI TERZE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TERESSA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e Confalonieri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30 – 18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igli di Classe TERZE G, H:</w:t>
            </w:r>
          </w:p>
          <w:p>
            <w:pPr>
              <w:pStyle w:val="Nessunaspaziatura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tuazione didattico - educativa</w:t>
            </w:r>
          </w:p>
          <w:p>
            <w:pPr>
              <w:pStyle w:val="Nessunaspaziatura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ilazione consiglio orientativo</w:t>
            </w:r>
          </w:p>
          <w:p>
            <w:pPr>
              <w:pStyle w:val="Nessunaspaziatura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rie ed eventu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CLASSI TERZE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TERESSA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e Confalonieri</w:t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CEMBR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EDI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 – 15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igli di Classe PRIME:</w:t>
            </w:r>
          </w:p>
          <w:p>
            <w:pPr>
              <w:pStyle w:val="Nessunaspaziatura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tuazione didattico-educativa</w:t>
            </w:r>
          </w:p>
          <w:p>
            <w:pPr>
              <w:pStyle w:val="Nessunaspaziatura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esura lettere di richiamo</w:t>
            </w:r>
          </w:p>
          <w:p>
            <w:pPr>
              <w:pStyle w:val="Nessunaspaziatura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rie ed eventu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ELLE PRI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e Confalonier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 – 16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igli di Classe SECONDE:</w:t>
            </w:r>
          </w:p>
          <w:p>
            <w:pPr>
              <w:pStyle w:val="Nessunaspaziatura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tuazione didattico – educativa</w:t>
            </w:r>
          </w:p>
          <w:p>
            <w:pPr>
              <w:pStyle w:val="Nessunaspaziatura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esura lettere di richiamo</w:t>
            </w:r>
          </w:p>
          <w:p>
            <w:pPr>
              <w:pStyle w:val="Nessunaspaziatura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rie ed eventu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ELLE SECOND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e Confalonieri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0 – 18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egna consiglio orientativo alle famigl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LETTERE, MATEMATICA, LINGUE, SOSTEGNO, MUSICA, TECNOLOG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e Confalonieri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BATO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0 – 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EN 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uola Confalonieri</w:t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NNAI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EDI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 – 15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crutini classi TERZE:</w:t>
            </w:r>
          </w:p>
          <w:p>
            <w:pPr>
              <w:pStyle w:val="Nessunaspaziatura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tuazione educativo – didattica</w:t>
            </w:r>
          </w:p>
          <w:p>
            <w:pPr>
              <w:pStyle w:val="Nessunaspaziatura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posta voto di condo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CLASSI TER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e Confalonier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EDI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 – 15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crutini classi SECONDE:</w:t>
            </w:r>
          </w:p>
          <w:p>
            <w:pPr>
              <w:pStyle w:val="Nessunaspaziatur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tuazione educativo – didattica</w:t>
            </w:r>
          </w:p>
          <w:p>
            <w:pPr>
              <w:pStyle w:val="Nessunaspaziatura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posta voto di condo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ELLE SECOND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e Confalonieri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EDI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 – 15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crutini classi PRIME:</w:t>
            </w:r>
          </w:p>
          <w:p>
            <w:pPr>
              <w:pStyle w:val="Nessunaspaziatura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tuazione educativo – didattica</w:t>
            </w:r>
          </w:p>
          <w:p>
            <w:pPr>
              <w:pStyle w:val="Nessunaspaziatura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posta voto di condo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ELLE PRI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e Confalonieri</w:t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EBBRAI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OVEDI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 – 15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UTINI 1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a Informat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 – 16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UTINI 2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a Informatica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0 – 17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UTINI 3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a Informatica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NERDI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 – 15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UTINI 1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a Informatica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 – 16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UTINI 2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a Informatica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0 – 17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UTINI 3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a Informatica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NEDI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 – 15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UTINI 1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a Informatica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 – 16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UTINI 2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a Informatica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0 – 17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UTINI 3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a Informatica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EDI 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 – 15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UTINI 1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a Informatica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 – 16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UTINI 2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a Informatica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0 – 17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UTINI 3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a Informatica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COLEDI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 – 15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UTINI 1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a Informatica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 – 16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UTINI 2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a Informatica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0 – 17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UTINI 3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a Informatica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OVEDI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 – 15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UTINI 1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a Informatica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 – 16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UTINI 2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a Informatica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0 – 17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UTINI 3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a Informatica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NERDI 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 – 15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UTINI 1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a Informatica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 – 16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UTINI 2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a Informatica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0 – 17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UTINI 3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a Informatica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COLEDI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 – 15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UTINI 1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a Informatica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 – 16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UTINI 2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a Informatica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0 – 17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UTINI 3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a Informatica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30 – 18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UTINI 2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a Informatica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RTEDI 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 – 15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igli di classe  PRIME CL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e Confalonieri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 – 16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igli di classe SECONDE CL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e Confalonieri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COLEDI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 – 16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EGNA SCHEDE DI VALUTAZIONE CLASSI PR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COORDINATORI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LINGUE, SOSTEG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e Confalonieri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0 – 17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EGNA SCHEDE DI VALUTAZIONE CLASSI SECO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COORDINATORI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LINGUE, SOSTEG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e Confalonieri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30 – 1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EGNA SCHEDE DI VALUTAZIONE CLASSI TE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COORDINATORI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LINGUE, SOSTEG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e Confalonieri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COLEDI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0 – 18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MISSIONI D’ISTIT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MBRI DESIGNA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e Confalonieri</w:t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RZ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EDI 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0 – 1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LEGIO DOCENTI UNI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 Maddale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EDI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 – 15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igli di Classe PRIMA A, B, C, D:</w:t>
            </w:r>
          </w:p>
          <w:p>
            <w:pPr>
              <w:pStyle w:val="Nessunaspaziatura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tuazione educativo – didattica</w:t>
            </w:r>
          </w:p>
          <w:p>
            <w:pPr>
              <w:pStyle w:val="Nessunaspaziatura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esura lettere di richia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e Confalonieri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 – 16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igli di Classe SECONDA A, B, C, D:</w:t>
            </w:r>
          </w:p>
          <w:p>
            <w:pPr>
              <w:pStyle w:val="Nessunaspaziatura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tuazione educativo – didattica</w:t>
            </w:r>
          </w:p>
          <w:p>
            <w:pPr>
              <w:pStyle w:val="Nessunaspaziatura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esura lettere di richia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e Confalonieri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0 – 17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igli di Classe TERZA A, B, C, D:</w:t>
            </w:r>
          </w:p>
          <w:p>
            <w:pPr>
              <w:pStyle w:val="Nessunaspaziatura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tuazione educativo – didattica</w:t>
            </w:r>
          </w:p>
          <w:p>
            <w:pPr>
              <w:pStyle w:val="Nessunaspaziatura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esura lettere di richia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e Confalonieri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EDI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 – 15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igli di Classe PRIMA E, F, G, H:</w:t>
            </w:r>
          </w:p>
          <w:p>
            <w:pPr>
              <w:pStyle w:val="Nessunaspaziatura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tuazione educativo – didattica</w:t>
            </w:r>
          </w:p>
          <w:p>
            <w:pPr>
              <w:pStyle w:val="Nessunaspaziatura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esura lettere di richia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e Confalonieri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 – 16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igli di Classe SECONDA E, F, G, H, I:</w:t>
            </w:r>
          </w:p>
          <w:p>
            <w:pPr>
              <w:pStyle w:val="Nessunaspaziatura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tuazione educativo – didattica</w:t>
            </w:r>
          </w:p>
          <w:p>
            <w:pPr>
              <w:pStyle w:val="Nessunaspaziatura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esura lettere di richia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e Confalonieri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0 – 17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igli di Classe TERZA E, F, G, H:</w:t>
            </w:r>
          </w:p>
          <w:p>
            <w:pPr>
              <w:pStyle w:val="Nessunaspaziatura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tuazione educativo – didattica</w:t>
            </w:r>
          </w:p>
          <w:p>
            <w:pPr>
              <w:pStyle w:val="Nessunaspaziatura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esura lettere di richia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e Confalonieri</w:t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PRIL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EDI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0 – 1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loqui su appuntamento/convocazione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ASSI TUTTE A, B, C,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ELLE SEZIONI A, B, C, 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assi Confalonier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EDI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0 – 1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loqui su appuntamento/convocazione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ASSI TUTTE E, F, G, H,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ELLE SEZIONI E, F, G, H, 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assi Confalonieri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EDI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 – 15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igli di classe TE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e Confalonieri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 – 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igli di classe TERZE con rappresentanti genitori:</w:t>
            </w:r>
          </w:p>
          <w:p>
            <w:pPr>
              <w:pStyle w:val="Nessunaspaziatur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damento della classe</w:t>
            </w:r>
          </w:p>
          <w:p>
            <w:pPr>
              <w:pStyle w:val="Nessunaspaziatur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provazioni nuove adozioni libri di testo</w:t>
            </w:r>
          </w:p>
          <w:p>
            <w:pPr>
              <w:pStyle w:val="Nessunaspaziatur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alità d’es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 +  RAPPRESENTANTI GENITOR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e Confalonieri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0 – 17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LEGIO SETTORIALE SCUOLA SEC. DI I G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TUTTI SCUOLA SECONDAR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 Maddalena</w:t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62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GGI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COLEDI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 – 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igli di Materia:</w:t>
            </w:r>
          </w:p>
          <w:p>
            <w:pPr>
              <w:pStyle w:val="Nessunaspaziatura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e d’esame</w:t>
            </w:r>
          </w:p>
          <w:p>
            <w:pPr>
              <w:pStyle w:val="Nessunaspaziatura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delle programmazioni</w:t>
            </w:r>
          </w:p>
          <w:p>
            <w:pPr>
              <w:pStyle w:val="Nessunaspaziatura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ove adozioni libri di t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TUT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e Confalonier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EDI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 – 15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igli di Classe PRIME: PRESCRU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TUT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e  Confalonieri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 – 16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igli di Classe SECONDE: PRESCRU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TUT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e  Confalonieri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0 – 17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igli di Classe TERZE: PRESCRU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TUT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e  Confalonieri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EDI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 – 15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igli di classe PRIME CL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 + ESPER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e  Confalonieri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 – 16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igli di classe SECONDE CL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 + ESPER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e  Confalonieri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0 – 1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LEGIO DOCENTI UNI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TUT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 Maddalena</w:t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UG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OVEDI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 – 0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UTINI 3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a Informat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0 – 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UTINI 3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a Informatica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 – 1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UTINI 3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a Informatica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 – 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UTINI 3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a Informatica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 – 1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UTINI 3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a Informatica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NERDI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 – 0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UTINI 3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a Informatica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0 – 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UTINI 3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a Informatica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 – 1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UTINI 3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a Informatica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 – 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UTINI 1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a Informatica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 – 1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UTINI 2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a Informatica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 – 15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UTINI 1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a Informatica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 – 16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UTINI 2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a Informatica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0 – 17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UTINI 1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a Informatica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30 – 18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UTINI 2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a Informatica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BATO 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0 – 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UTINI 1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a Informatica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 – 1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UTINI 2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a Informatica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 – 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UTINI 1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a Informatica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 – 1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UTINI 2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a Informatica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NEDI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 – 0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UTINI 1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a Informatica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0 – 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UTINI 2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a Informatica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 – 1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UTINI 1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a Informatica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 – 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UTINI 2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a Informatica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 – 1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UTINI 1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a Informatica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 – 15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UTINI 2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a Informatica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 – 16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UTINI 2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a Informatica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0 – 18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LIMINARE COMMISSIONE ESAME DI ST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TERZ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 Maddalena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EDI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IZIO ESAMI DI ST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TERZ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e Confalonieri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NRDI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EGNA SCHEDE CLASSI TE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TERZ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e Confalonieri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EGNA SCHEDA CLASSI SECO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SECOND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e Confalonieri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EGNA SCHEDA CLASSI PR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DI PRI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e Confalonieri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NEDI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MISSIONI D’ISTIT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MBRI INTERESSA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e Confalonieri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EDI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LEGIO DOCENTI UNI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ENTI TUT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 Maddalena</w:t>
            </w:r>
          </w:p>
        </w:tc>
      </w:tr>
    </w:tbl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SEGUIRANNO ORARI PRECISI PER ESAMI DI STATO, COLLEGIO FINALE E LA RIUNIONE DELLE COMMISSIONI DI ISTITUTO.</w:t>
      </w:r>
    </w:p>
    <w:p>
      <w:pPr>
        <w:pStyle w:val="Nessunaspaziatura"/>
        <w:jc w:val="both"/>
        <w:rPr/>
      </w:pPr>
      <w:r>
        <w:rPr/>
        <w:t>NON SARA’ DATA COMUNICAZIONE MENSILE DELLE ATTIVITA’ COLLEGIALI SE  NON IN CASO DI VARIAZIO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55:00Z</dcterms:created>
  <dc:creator>segr05</dc:creator>
  <dc:description/>
  <cp:keywords/>
  <dc:language>en-US</dc:language>
  <cp:lastModifiedBy>segr05</cp:lastModifiedBy>
  <cp:lastPrinted>2017-09-12T12:26:00Z</cp:lastPrinted>
  <dcterms:modified xsi:type="dcterms:W3CDTF">2017-09-12T10:30:00Z</dcterms:modified>
  <cp:revision>5</cp:revision>
  <dc:subject/>
  <dc:title>PIANO ANNUALE ATTIVITA’ COLLEGIALI</dc:title>
</cp:coreProperties>
</file>