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ZAZIONE PRIMI GIOR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SCUOLA SECONSARIA DI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7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11 Settembre 2017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e 08.00 accoglienza classi prime: saluto della Dirigente, appello, affidamento ai docenti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e 08.50 entrata delle classi seconde e terze: seconda ora di lezion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09.45 terza ora di lezion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10.40 intervallo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10.50 quarta ora di lezion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.45 termine delle lez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12 Settembre 2017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07.50 ingress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07.55 – 08.50 prima ora di lezion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08.50 – 09.45 seconda ora di lezion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09.45 – 10.40 terza ora di lezion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10.40 – 10.50 intervall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10.50 – 11.45 quarta ora di lezion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11.45 – 12.40 quinta ora di lezion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12.40 termine delle lez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13 Settembre 2017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ornata regolare con ingresso alle ore 07.50 e uscita alle 13.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14 Settembre 2017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ornata regolare con ingresso alle ore 07.50 e uscita alle 13.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15 Settembre 2017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ornata regolare con ingresso alle ore 07.50 e uscita alle 13.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la settimana dal 11 Settembre al 15 Settembre non ci saranno mensa e rientro pomeridiano 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rvizio mensa e i rientri pomeridiani inizieranno dalla settimana del 18 Settembre 201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1:00Z</dcterms:created>
  <dc:creator>Francesca</dc:creator>
  <dc:description/>
  <dc:language>en-US</dc:language>
  <cp:lastModifiedBy>segr05</cp:lastModifiedBy>
  <cp:lastPrinted>2017-07-05T08:41:00Z</cp:lastPrinted>
  <dcterms:modified xsi:type="dcterms:W3CDTF">2017-07-05T06:41:00Z</dcterms:modified>
  <cp:revision>2</cp:revision>
  <dc:subject/>
  <dc:title/>
</cp:coreProperties>
</file>