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8"/>
          <w:szCs w:val="18"/>
          <w:lang w:val="en-US" w:eastAsia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-24130</wp:posOffset>
                </wp:positionV>
                <wp:extent cx="5467350" cy="89852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898560"/>
                          <a:chOff x="0" y="0"/>
                          <a:chExt cx="5467320" cy="89856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logorep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4600"/>
                            <a:ext cx="69516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4" descr="http://www.icsconfalonieri.gov.it/wp-content/uploads/2015/07/IMG-20150923-WA0001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4760" y="0"/>
                            <a:ext cx="1444680" cy="847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4" descr="http://www.serigraficalariana.it/shop/1676-thickbox_default/bandiera-europa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3360" y="174600"/>
                            <a:ext cx="723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-1.9pt;width:430.5pt;height:70.75pt" coordorigin="426,-38" coordsize="8610,1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426;top:237;width:1094;height:10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4" stroked="t" o:allowincell="f" style="position:absolute;left:3709;top:-38;width:2274;height:1334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ID="Immagine 4" stroked="f" o:allowincell="f" style="position:absolute;left:7896;top:237;width:1139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ISTITUTO COMPRENSIVO STATALE “T. CONFALONIERI</w:t>
      </w:r>
      <w:r>
        <w:rPr>
          <w:rFonts w:cs="Garamond" w:ascii="Garamond" w:hAnsi="Garamond"/>
          <w:b/>
          <w:sz w:val="22"/>
          <w:szCs w:val="22"/>
        </w:rPr>
        <w:t>”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od.   mecc. :   MIIC8GB009  -  C.F.:   94627630158  -  Via  San Martino 4,  20900  -    Monza (MB    Tel. 039. 382280</w:t>
              <w:br/>
            </w:r>
            <w:r>
              <w:rPr>
                <w:rFonts w:cs="Garamond" w:ascii="Garamond" w:hAnsi="Garamond"/>
                <w:sz w:val="18"/>
                <w:szCs w:val="18"/>
              </w:rPr>
              <w:t>Sc. Sec. I gr.  “T. Confalonieri”:   cod. mecc. MIMM8GB01A   - via  S. Martino 4,  20900 -  Monza (MB)  Tel 039. 382280</w:t>
              <w:br/>
              <w:t>Scuola Primaria  “A. Volta”:  cod. mecc.   MIEE8GB01B - via  A.  Volta   27,   20900  -  Monza (MB)  Tel. 039. 322043</w:t>
              <w:br/>
              <w:t xml:space="preserve">Scuola Primaria “E. De Amicis”: cod. mecc. MIEE8GB02C - piazza Matteotti 1,  20900 - Monza (MB) Tel.   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039..361491</w:t>
              <w:br/>
            </w:r>
            <w:r>
              <w:rPr>
                <w:rFonts w:cs="Garamond" w:ascii="Garamond" w:hAnsi="Garamond"/>
                <w:sz w:val="18"/>
                <w:szCs w:val="18"/>
              </w:rPr>
              <w:t xml:space="preserve">Posta  elettronica:  </w:t>
            </w:r>
            <w:hyperlink r:id="rId8">
              <w:r>
                <w:rPr>
                  <w:rStyle w:val="InternetLink"/>
                  <w:rFonts w:cs="Garamond" w:ascii="Garamond" w:hAnsi="Garamond"/>
                  <w:sz w:val="18"/>
                  <w:szCs w:val="18"/>
                  <w:u w:val="none"/>
                </w:rPr>
                <w:t>MIIC8GB009@istruzione.it</w:t>
              </w:r>
            </w:hyperlink>
            <w:r>
              <w:rPr>
                <w:rFonts w:cs="Garamond" w:ascii="Garamond" w:hAnsi="Garamond"/>
                <w:sz w:val="18"/>
                <w:szCs w:val="18"/>
              </w:rPr>
              <w:t xml:space="preserve">     -   Posta elettronica certificata:  </w:t>
            </w:r>
            <w:hyperlink r:id="rId9">
              <w:r>
                <w:rPr>
                  <w:rStyle w:val="InternetLink"/>
                  <w:rFonts w:cs="Garamond" w:ascii="Garamond" w:hAnsi="Garamond"/>
                  <w:sz w:val="18"/>
                  <w:szCs w:val="18"/>
                  <w:u w:val="none"/>
                </w:rPr>
                <w:t>MIIC8GB009@pec.istruzione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ZIONE LIBERATORIA PER PUBBLICAZIONI,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TOGRAFIE E RIPRESE VIDE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IDO FINO AL TERMINE DELL’A.S. 2016/2017 DELLA SCUOLA PRIMARIA E/O SECONDA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A DAI GENITORI DEGLI ALUNNI MINORENN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.lgs 196/2003 “Codice in materia di protezione dei dati personali”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Io sottoscritto _______________________________________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. d’identità n°____________________</w:t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sz w:val="22"/>
          <w:szCs w:val="22"/>
        </w:rPr>
        <w:t xml:space="preserve">Nato a __________________________________ prov. _____ </w:t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sz w:val="22"/>
          <w:szCs w:val="22"/>
        </w:rPr>
        <w:t xml:space="preserve">il ______________________ </w:t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: 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Io sottoscritto _______________________________________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. d’identità n°____________________</w:t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sz w:val="22"/>
          <w:szCs w:val="22"/>
        </w:rPr>
        <w:t xml:space="preserve">Nata a __________________________________ prov. _____ </w:t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sz w:val="22"/>
          <w:szCs w:val="22"/>
        </w:rPr>
        <w:t xml:space="preserve">il ______________________ </w:t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: 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itore/i dell’alunno/a _______________________________________________</w:t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classe_______ della scuola Primaria/Secondaria De Amicis/Volta/Confalonieri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TORIZZIAMO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ffettuazione e l’utilizzo di fotografie, video o altri materiali audiovisivi contenenti l’immagine, il nome e la voce del proprio figlio/a, all’interno delle attività educative e didattiche poste in essere dall’Istituto nell’ambito della partecipazione ai progetti presenti nel POF per scopi documentativi, formativi e informativi. Si assicura che le immagini e le riprese audio-visive realizzate dalla scuola, nonché gli elaborati prodotti dagli studenti durante le attività scolastiche, potranno essere utilizzate esclusivamente per documentare e divulgare le attività della scuola tramite il sito Internet istituzionale, pubblicazioni, mostre, corsi di formazione, seminari, convegni e altre iniziative promosse dall’Istituto anche in collaborazione con altri enti pubblici. La presente autorizzazione non consente l’uso dell’immagine in contesti che pregiudichino la dignità personale e il decoro del minore e comunque per uso e/o fini diversi da quelli sopra indicati. I sottoscritti confermano di non aver nulla a pretendere in ragione di quanto sopra indicato e di rinunciare irrevocabilmente ad ogni diritto, azione o pretesa derivante da quanto sopra autorizza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za,__________ Firma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l solo caso in cui la firma venga apposta da un solo genitore</w:t>
      </w:r>
    </w:p>
    <w:p>
      <w:pPr>
        <w:pStyle w:val="Footnote"/>
        <w:jc w:val="both"/>
        <w:rPr/>
      </w:pPr>
      <w:r>
        <w:rPr/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di entrambi i genitori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Dott.ssa Antonella Giovanna Colombo</w:t>
      </w:r>
    </w:p>
    <w:p>
      <w:pPr>
        <w:pStyle w:val="NormaleWeb"/>
        <w:shd w:fill="FFFFFF" w:val="clear"/>
        <w:spacing w:lineRule="auto" w:line="288" w:before="0" w:after="0"/>
        <w:ind w:left="6372" w:hanging="0"/>
        <w:rPr>
          <w:rFonts w:ascii="Verdana" w:hAnsi="Verdana" w:cs="Verdana"/>
          <w:color w:val="222222"/>
          <w:sz w:val="16"/>
          <w:szCs w:val="16"/>
        </w:rPr>
      </w:pPr>
      <w:r>
        <w:rPr>
          <w:rFonts w:eastAsia="Verdana" w:cs="Verdana" w:ascii="Verdana" w:hAnsi="Verdana"/>
          <w:color w:val="222222"/>
          <w:sz w:val="16"/>
          <w:szCs w:val="16"/>
        </w:rPr>
        <w:t xml:space="preserve">          </w:t>
      </w:r>
      <w:r>
        <w:rPr>
          <w:rFonts w:cs="Arial" w:ascii="Verdana" w:hAnsi="Verdana"/>
          <w:color w:val="222222"/>
          <w:sz w:val="16"/>
          <w:szCs w:val="16"/>
        </w:rPr>
        <w:t>Firma autografa omessa ai sensi</w:t>
        <w:br/>
        <w:t xml:space="preserve">          dell’art. 3 del D. Lgs. n. 39/1993</w:t>
      </w:r>
    </w:p>
    <w:p>
      <w:pPr>
        <w:pStyle w:val="Normal"/>
        <w:jc w:val="right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808080"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MIIC8GB009@istruzione.it" TargetMode="External"/><Relationship Id="rId9" Type="http://schemas.openxmlformats.org/officeDocument/2006/relationships/hyperlink" Target="mailto:MIIC8GB009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3:00Z</dcterms:created>
  <dc:creator>Francesca</dc:creator>
  <dc:description/>
  <cp:keywords/>
  <dc:language>en-US</dc:language>
  <cp:lastModifiedBy>segr07</cp:lastModifiedBy>
  <cp:lastPrinted>2016-09-13T17:15:00Z</cp:lastPrinted>
  <dcterms:modified xsi:type="dcterms:W3CDTF">2016-09-13T15:16:00Z</dcterms:modified>
  <cp:revision>6</cp:revision>
  <dc:subject/>
  <dc:title/>
</cp:coreProperties>
</file>