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ZIONE DA PARTE DEI GENITORI PER LE VISITE DI ISTRUZIONE NELL’AMBITO DEL TERRITORIO COMU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 2016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l___sottoscritt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/madre/dell’alunn___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e ______ della scuola Primaria/Secondaria De Amicis/Volta/Confalonie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figlio/a a partecipare alle uscite didattiche che verranno effettuate nell’ambito del Comune di Monza durante l’a.s. 2016/2017 deliberate dagli Organi Collegiali seconda la normativa vigente e delle quali verrà data comunicazione scr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e di accettare le garanzie assicurative contenute nelle polizze assicurative della scuola contro gli infortuni degli alun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onza,_________     Firma 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Firma 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 solo caso in cui la firma venga apposta da un solo genitore</w:t>
      </w:r>
    </w:p>
    <w:p>
      <w:pPr>
        <w:pStyle w:val="Footnote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di entrambi i genitori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Firma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tonella Giovanna Colombo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Verdana" w:hAnsi="Verdana" w:cs="Verdana"/>
          <w:color w:val="222222"/>
          <w:sz w:val="16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rFonts w:cs="Arial"/>
          <w:color w:val="222222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6:00Z</dcterms:created>
  <dc:creator>Francesca</dc:creator>
  <dc:description/>
  <cp:keywords/>
  <dc:language>en-US</dc:language>
  <cp:lastModifiedBy>segr07</cp:lastModifiedBy>
  <cp:lastPrinted>2016-09-09T10:58:00Z</cp:lastPrinted>
  <dcterms:modified xsi:type="dcterms:W3CDTF">2016-09-12T10:24:00Z</dcterms:modified>
  <cp:revision>6</cp:revision>
  <dc:subject/>
  <dc:title/>
</cp:coreProperties>
</file>