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2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center" w:pos="5060" w:leader="none"/>
              </w:tabs>
              <w:ind w:right="-250" w:hanging="25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6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   Comprensivo   Statale    “Teresa   Confalonier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</w:r>
          </w:p>
          <w:p>
            <w:pPr>
              <w:pStyle w:val="Paragrafoba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cuola  Sec. I gr.  “T. Confalonieri”:   cod. mecc. MIMM8GB01A   - via  San Martino 4,  20900 -  Monza  (MB)  Tel 039. 382280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uola Primaria  “A. Volta”:  cod. mecc.   MIEE8GB01B - via  A.  Volta   27,   20900  -  Monza (MB)  Tel. 039. 322043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cuola Primaria “E. De Amicis”: cod. mecc. MIEE8GB02C - piazza Matteotti 1,  20900 - Monza (MB) Tel.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039..36149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     </w:t>
            </w: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</w:t>
            </w:r>
            <w:hyperlink r:id="rId4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pec.istruzione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 studenti, docenti, personale della scuola,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po i gravissimi fatti accaduti in Francia, si propone il rispetto di un minuto di silenzio (segnalato dal suono della campana alle ore 12.00) per commemorare tutte le vittime innocenti e dire no ad ogni forma di violenza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nvitano i docenti a utilizzare almeno un’ora del tempo scuola per sensibilizzare gli alunni ad una riflessione su quanto accaduto e sulla inalienabilità dei valori quali la libertà, il rispetto, la pace, la giustizia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color w:val="222222"/>
        </w:rPr>
      </w:pPr>
      <w:r>
        <w:rPr>
          <w:rFonts w:cs="Arial" w:ascii="Verdana" w:hAnsi="Verdana"/>
          <w:color w:val="222222"/>
          <w:sz w:val="20"/>
          <w:szCs w:val="20"/>
        </w:rPr>
        <w:t>Il Dirigente scolastico</w:t>
        <w:br/>
        <w:t>Anna Maria Tarallo</w:t>
      </w:r>
    </w:p>
    <w:p>
      <w:pPr>
        <w:pStyle w:val="Normal"/>
        <w:jc w:val="right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nza, 16 novembre 2015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67" w:gutter="0" w:header="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GB009@istruzione.it" TargetMode="External"/><Relationship Id="rId4" Type="http://schemas.openxmlformats.org/officeDocument/2006/relationships/hyperlink" Target="mailto:MIIC8GB009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9:00Z</dcterms:created>
  <dc:creator>.</dc:creator>
  <dc:description/>
  <dc:language>en-US</dc:language>
  <cp:lastModifiedBy>Antonio</cp:lastModifiedBy>
  <cp:lastPrinted>2015-11-09T12:12:00Z</cp:lastPrinted>
  <dcterms:modified xsi:type="dcterms:W3CDTF">2015-11-16T10:49:00Z</dcterms:modified>
  <cp:revision>2</cp:revision>
  <dc:subject/>
  <dc:title/>
</cp:coreProperties>
</file>