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823" w:hRule="atLeast"/>
        </w:trPr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center" w:pos="5060" w:leader="none"/>
              </w:tabs>
              <w:ind w:right="-250" w:hanging="25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   Comprensivo   Statale    “Teresa   Confalon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</w:r>
          </w:p>
          <w:p>
            <w:pPr>
              <w:pStyle w:val="Paragrafoba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.M.S. .  “T. Confalonieri”:   cod. mecc. MIMM8GB01A   - via  San Martino 4,  20900 -  Monza  (MB)  Tel 039. 382280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 Primaria  “A. Volta”:  cod. mecc.   MIEE8GB01B - via  A.  Volta   27,   20900  -  Monza (MB)  Tel. 039. 322043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cuola Primaria “E. De Amicis”: cod. mecc. MIEE8GB02C - piazza Matteotti 1,  20900 - Monza (MB) Tel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039..3614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    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FAMIGL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.: pass b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per poter usufruire del parcheggio delle biciclette all’interno della scuola il genitore deve farne richiesta in segreteria entro e non oltre il 29 settembre 201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gli alunni delle classi seconde e terze si ricorda che la richiesta va rinnovata </w:t>
      </w:r>
      <w:r>
        <w:rPr>
          <w:rFonts w:cs="Verdana" w:ascii="Verdana" w:hAnsi="Verdana"/>
          <w:b/>
          <w:sz w:val="20"/>
          <w:szCs w:val="20"/>
        </w:rPr>
        <w:t>ogni anno</w:t>
      </w:r>
      <w:r>
        <w:rPr>
          <w:rFonts w:cs="Verdana" w:ascii="Verdana" w:hAnsi="Verdana"/>
          <w:sz w:val="20"/>
          <w:szCs w:val="20"/>
        </w:rPr>
        <w:t xml:space="preserve"> in segreter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osti a disposizione saranno 50 e verranno assegnati in ordine di iscriz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7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SSA ANNA MARIA TARALLO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Monza, 9 settembre 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 da trattenere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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 da riconsegnare )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za, __________________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___/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bitante in Via/P.zza  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o che mi   figli___/___   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classe ______  sez. ______   venga autorizzat ___/___  a depositare la propria biciclet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tile della scuo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GB009@istruzione.it" TargetMode="External"/><Relationship Id="rId4" Type="http://schemas.openxmlformats.org/officeDocument/2006/relationships/hyperlink" Target="mailto:MIIC8GB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9:00Z</dcterms:created>
  <dc:creator>.</dc:creator>
  <dc:description/>
  <cp:keywords/>
  <dc:language>en-US</dc:language>
  <cp:lastModifiedBy>.</cp:lastModifiedBy>
  <cp:lastPrinted>2015-09-09T10:44:00Z</cp:lastPrinted>
  <dcterms:modified xsi:type="dcterms:W3CDTF">2015-09-09T08:44:00Z</dcterms:modified>
  <cp:revision>6</cp:revision>
  <dc:subject/>
  <dc:title> </dc:title>
</cp:coreProperties>
</file>