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823" w:hRule="atLeast"/>
        </w:trPr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center" w:pos="5060" w:leader="none"/>
              </w:tabs>
              <w:ind w:right="-250" w:hanging="25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6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   Comprensivo   Statale    “Teresa   Confaloni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</w:r>
          </w:p>
          <w:p>
            <w:pPr>
              <w:pStyle w:val="Paragrafoba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.M.S. .  “T. Confalonieri”:   cod. mecc. MIMM8GB01A   - via  San Martino 4,  20900 -  Monza  (MB)  Tel 039. 382280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 Primaria  “A. Volta”:  cod. mecc.   MIEE8GB01B - via  A.  Volta   27,   20900  -  Monza (MB)  Tel. 039. 322043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cuola Primaria “E. De Amicis”: cod. mecc. MIEE8GB02C - piazza Matteotti 1,  20900 - Monza (MB) Tel.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039..36149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    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</w:t>
            </w:r>
            <w:hyperlink r:id="rId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pec.istruzione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 SCUOLA SECONDA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.: orario di ricevimento dei docen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 inviano il calendario e l’orario di ricevimento dei docent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MBRE 2015</w:t>
        <w:tab/>
        <w:t>ricevimento al pomeriggio per le classi prime e seconde nei giorni 03/17 su convocazione-appuntamento (verrà inviato calendario)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EMBRE 2015</w:t>
        <w:tab/>
        <w:t>ricevimento al mattino nelle ore fissate dai docenti (1 ora alla settiman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>GENNAIO 2016</w:t>
        <w:tab/>
        <w:t>ricevimento al mattino nelle ore fissate dai docenti (1 ora alla settimana)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28 sospensione del ricevi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BRAIO 2016</w:t>
        <w:tab/>
        <w:t>fino al 16 sospensione del ricevimento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l 17 ricevimento al mattino nelle ore fissate dai docenti (1 ora alla settiman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>MARZO 2016</w:t>
        <w:tab/>
        <w:t>ricevimento al mattino nelle ore fissate dai docenti (1 ora alla settiman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>APRILE 2016</w:t>
        <w:tab/>
        <w:t>ricevimento al pomeriggio nei giorni 05/12/19 su convocazione- appuntamento (verrà inviato calendario)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ab/>
        <w:t>dal 20 ricevimento al mattino nelle ore fissate dai docenti (1 ora alla settimana)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>MAGGIO 2016</w:t>
        <w:tab/>
        <w:t>fino al 27 ricevimento al mattino nelle ore fissate dai docenti (1 ora alla settiman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al 28 sospensione del ricevimen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IUGNO 2016</w:t>
        <w:tab/>
        <w:t>sospensione del ricevi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no fatti salvi i casi di particolare urgenza che dovranno essere inseriti qualora si presentasse la necessità.</w:t>
      </w:r>
    </w:p>
    <w:p>
      <w:pPr>
        <w:pStyle w:val="Normale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Anna Maria Taral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onza, 22 ottobre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GB009@istruzione.it" TargetMode="External"/><Relationship Id="rId4" Type="http://schemas.openxmlformats.org/officeDocument/2006/relationships/hyperlink" Target="mailto:MIIC8GB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4:00Z</dcterms:created>
  <dc:creator>.</dc:creator>
  <dc:description/>
  <cp:keywords/>
  <dc:language>en-US</dc:language>
  <cp:lastModifiedBy>.</cp:lastModifiedBy>
  <cp:lastPrinted>2015-10-09T12:34:00Z</cp:lastPrinted>
  <dcterms:modified xsi:type="dcterms:W3CDTF">2015-10-22T06:32:00Z</dcterms:modified>
  <cp:revision>5</cp:revision>
  <dc:subject/>
  <dc:title> </dc:title>
</cp:coreProperties>
</file>