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ituto    Comprensivo   Statale    "Teresa   Confalonieri"</w:t>
        <w:br/>
      </w:r>
      <w:r>
        <w:rPr>
          <w:rFonts w:cs="Arial" w:ascii="Arial" w:hAnsi="Arial"/>
          <w:color w:val="000000"/>
          <w:sz w:val="18"/>
          <w:szCs w:val="18"/>
        </w:rPr>
        <w:t>Codice   meccanografico : MIIC8GB009    –  C.F.:      94627630158 -    Via San Martino    4,    20900  –  Monza (MB)</w:t>
        <w:br/>
        <w:t>S.M.S .  "T. Confalonieri": cod. mecc. MIMM8GB01A - via  San Martino 4, 20900 - Monza (MB) Tel/Fax 039.382280</w:t>
        <w:br/>
        <w:t>Primaria   "A. Volta":  cod. mecc.   MIEE8GB01B     -    via   A.  Volta   27,   20900  -  Monza (MB)  Tel.  039.322043</w:t>
      </w:r>
    </w:p>
    <w:p>
      <w:pPr>
        <w:pStyle w:val="Heading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</w:t>
        <w:tab/>
        <w:tab/>
        <w:t>NOME _____________</w:t>
        <w:tab/>
        <w:tab/>
        <w:tab/>
        <w:tab/>
        <w:tab/>
        <w:tab/>
        <w:tab/>
        <w:t>CLASSE 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576" w:hanging="576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</w:rPr>
        <w:t xml:space="preserve">ISCRIZIONE AI LABORATORI POMERIDIANI   2014/2015              </w:t>
      </w:r>
      <w:r>
        <w:rPr>
          <w:b/>
          <w:bCs/>
          <w:sz w:val="22"/>
          <w:szCs w:val="22"/>
        </w:rPr>
        <w:t>CLASSI TERZE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80"/>
        <w:gridCol w:w="1320"/>
        <w:gridCol w:w="6496"/>
        <w:gridCol w:w="1681"/>
        <w:gridCol w:w="2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ESENTAZIONE LABORA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e preferenze con una X</w:t>
            </w:r>
          </w:p>
        </w:tc>
      </w:tr>
      <w:tr>
        <w:trPr>
          <w:trHeight w:val="8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0-10-14  al 15- 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rientr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TINO 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LUNEDI’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onni Longon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per gli alunni che frequenteranno il liceo.                               Nozioni di base e primi elementi di grammatic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scrizione sarà subordinata al parere vincolante dell’insegnante di </w:t>
            </w:r>
            <w:r>
              <w:rPr>
                <w:b/>
                <w:sz w:val="22"/>
                <w:szCs w:val="22"/>
              </w:rPr>
              <w:t>lettere dell’alun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4-10-14   al 12- 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 rien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o anche alle seco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e secondo 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secondo quadrimest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ALLACANESTRO FEMMINIL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esteso anche alle classi second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VENERDI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a</w:t>
            </w:r>
          </w:p>
          <w:p>
            <w:pPr>
              <w:pStyle w:val="Heading1"/>
              <w:snapToGrid w:val="false"/>
              <w:ind w:left="432" w:hanging="43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mentali individuali: palleggio, passaggio, ti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damentali di squadra: attacco e dife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e del gioc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A DEFIN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 rientr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CDL </w:t>
            </w:r>
          </w:p>
          <w:p>
            <w:pPr>
              <w:pStyle w:val="Heading2"/>
              <w:ind w:left="576" w:hanging="576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Heading2"/>
              <w:ind w:left="576" w:hanging="576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ind w:left="576" w:hanging="576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 VENERDI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definire</w:t>
            </w:r>
          </w:p>
          <w:p>
            <w:pPr>
              <w:pStyle w:val="Heading1"/>
              <w:snapToGrid w:val="false"/>
              <w:ind w:left="432" w:hanging="43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laboratorio è destinato </w:t>
            </w:r>
            <w:r>
              <w:rPr>
                <w:b/>
                <w:sz w:val="22"/>
                <w:szCs w:val="22"/>
              </w:rPr>
              <w:t>esclusivamente</w:t>
            </w:r>
            <w:r>
              <w:rPr>
                <w:sz w:val="22"/>
                <w:szCs w:val="22"/>
              </w:rPr>
              <w:t xml:space="preserve"> agli studenti che hanno ottenuto certificazione nello scorso anno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informazioni verranno comunicate a brev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re il sito della scuola per indicazioni circa l’iscrizione all’es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A DEFINI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 rientr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ind w:left="576" w:hanging="576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  LUNEDI’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primo livello lingua ingle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iscrizione all’esame da defini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scrizione sarà subordinata al parere vincolante dell’insegnante di </w:t>
            </w:r>
            <w:r>
              <w:rPr>
                <w:b/>
                <w:sz w:val="22"/>
                <w:szCs w:val="22"/>
              </w:rPr>
              <w:t>inglese dell’alun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QUAD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A DEFIN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 rientr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.E.L.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MARTEDI’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t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rtificazione primo livello lingua spagnol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ota di iscrizione all’esame da defini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N SONO INTERESSATO AD ALCUN LABORATORI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laboratori si effettueranno nei giorni indicati dalle 14,30 alle 16,20 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motivi organizzativi non è possibile usufruire del servizio mensa. Pertanto gli alunni usciranno regolarmente alla fine delle lezioni e rientreranno per l’inizio dei laborato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lassi saranno formate da un minimo di 10 alunni. I laboratori con meno di 10 iscrizioni non verranno attivat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’ possibile iscriversi a più laboratori, ma attenzione alle sovrapposizioni</w:t>
      </w:r>
      <w:r>
        <w:rPr>
          <w:bCs/>
          <w:sz w:val="22"/>
          <w:szCs w:val="22"/>
        </w:rPr>
        <w:t>!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Paragrafoelenco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COGNOME ALUNNO/A  _________________________________________</w:t>
      </w:r>
      <w:r>
        <w:rPr>
          <w:b/>
          <w:bCs/>
          <w:sz w:val="22"/>
          <w:szCs w:val="22"/>
        </w:rPr>
        <w:t xml:space="preserve"> FIRMA DEL GENITORE 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COMMISSIONE PROGETTI E LABORATORI   Prof. Silvia Ferrari    Prof. Roberta Mol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  <w:tab/>
        <w:t>Prof. Anna Rome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2832" w:hanging="2832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b/>
      <w:bCs/>
      <w:sz w:val="24"/>
      <w:szCs w:val="24"/>
    </w:rPr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9:00Z</dcterms:created>
  <dc:creator>docenti</dc:creator>
  <dc:description/>
  <cp:keywords/>
  <dc:language>en-US</dc:language>
  <cp:lastModifiedBy>.</cp:lastModifiedBy>
  <cp:lastPrinted>2014-10-06T11:38:00Z</cp:lastPrinted>
  <dcterms:modified xsi:type="dcterms:W3CDTF">2014-10-23T12:28:00Z</dcterms:modified>
  <cp:revision>8</cp:revision>
  <dc:subject/>
  <dc:title> </dc:title>
</cp:coreProperties>
</file>